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воспитательной деятельности МОУ гимназии №47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  <w:gridCol w:w="3060"/>
        <w:gridCol w:w="2700"/>
      </w:tblGrid>
      <w:tr>
        <w:trPr>
          <w:trHeight w:val="1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14730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9.9pt" to="72pt,1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цели 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1473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9.9pt" to="48.85pt,1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здание условий для разностороннего творческого развития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1473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9.9pt" to="66.85pt,1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ормирование внутренней потребности к самосовершенствованию, социальной и коммуникативно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47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9.9pt" to="66.6pt,1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гуманистического отношения к окружающему миру, нравственных основ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473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9.9pt" to="66.6pt,10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ормирование целостного мироощущения, миропонимания, научного мировоззр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3060"/>
        <w:gridCol w:w="25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ДЕЯТЕЛЬНОСТИ НА ОСНОВЕ КОМПЛЕКСНОГО И СИСТЕМНОГО ПОДХОДА</w:t>
            </w:r>
          </w:p>
        </w:tc>
      </w:tr>
      <w:tr>
        <w:trPr>
          <w:trHeight w:val="8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ой моти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воспитани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5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3pt" to="52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3pt" to="65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9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171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68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3pt" to="576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26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3pt" to="738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ланирования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ланирования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48285</wp:posOffset>
                </wp:positionV>
                <wp:extent cx="1733550" cy="819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нормативного, программно-методического, научно-методического обеспечения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нормативного, программно-методического, научно-методического обеспечения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и корректировка Единого Образовательного</w:t>
                            </w:r>
                            <w:r>
                              <w:rPr/>
                              <w:t xml:space="preserve"> Простра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ршенствование и корректировка Единого Образовательного</w:t>
                      </w:r>
                      <w:r>
                        <w:rPr/>
                        <w:t xml:space="preserve">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248285</wp:posOffset>
                </wp:positionV>
                <wp:extent cx="11620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согласования воспитательных программ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9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согласования воспитательных программ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согласования методического планирования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согласования методического планирования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диагностики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диагностики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ВШК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ВШК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инновационной 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инновационной 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расширения информационного банка развития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стема расширения информационного банка развития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2975</wp:posOffset>
                </wp:positionH>
                <wp:positionV relativeFrom="paragraph">
                  <wp:posOffset>1162685</wp:posOffset>
                </wp:positionV>
                <wp:extent cx="1276350" cy="8191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расширения методического банка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91.5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расширения методического банка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396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5pt" to="540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55pt" to="468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55pt" to="60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97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55pt" to="71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95pt" to="117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95pt" to="261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95pt" to="39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.95pt" to="540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.95pt" to="66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95pt" to="117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95pt" to="261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.95pt" to="396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.95pt" to="540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5.95pt" to="666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95pt" to="117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95pt" to="261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95pt" to="39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2.95pt" to="540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2.95pt" to="66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52336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95pt" to="117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3365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95pt" to="261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152336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9.95pt" to="540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523365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9.95pt" to="396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0</wp:posOffset>
                </wp:positionH>
                <wp:positionV relativeFrom="paragraph">
                  <wp:posOffset>152336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9.95pt" to="666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9620250" cy="247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деятельности МО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направления деятельности МО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99440</wp:posOffset>
                </wp:positionV>
                <wp:extent cx="9620250" cy="247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деятельност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4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направления деятельност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942340</wp:posOffset>
                </wp:positionV>
                <wp:extent cx="9620250" cy="2476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системы повышения квалификаци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7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системы повышения квалификаци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85240</wp:posOffset>
                </wp:positionV>
                <wp:extent cx="9620250" cy="2476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ограммы развития воспитательной деятельности по клас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10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ограммы развития воспитательной деятельности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628140</wp:posOffset>
                </wp:positionV>
                <wp:extent cx="9620250" cy="2476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ОГРАММЫ РАЗВИТИЯ ВД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12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ОГРАММЫ РАЗВИТИЯ ВД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3:00Z</dcterms:created>
  <dc:creator>XTreme</dc:creator>
  <dc:description/>
  <cp:keywords/>
  <dc:language>en-US</dc:language>
  <cp:lastModifiedBy>Lenovo User</cp:lastModifiedBy>
  <dcterms:modified xsi:type="dcterms:W3CDTF">2010-11-29T20:34:00Z</dcterms:modified>
  <cp:revision>3</cp:revision>
  <dc:subject/>
  <dc:title>Система воспитательной деятельности НОУ лицея «интеллект»</dc:title>
</cp:coreProperties>
</file>