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истема методической и общеобразовательной деятельности МОУ гимназии №47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6573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13.05pt" to="104.4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61290</wp:posOffset>
                      </wp:positionV>
                      <wp:extent cx="1270" cy="220345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2.7pt" to="252.05pt,3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373370</wp:posOffset>
                      </wp:positionH>
                      <wp:positionV relativeFrom="paragraph">
                        <wp:posOffset>16700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1pt,13.15pt" to="423.1pt,3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316470</wp:posOffset>
                      </wp:positionH>
                      <wp:positionV relativeFrom="paragraph">
                        <wp:posOffset>167005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.1pt,13.15pt" to="576.1pt,3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145270</wp:posOffset>
                      </wp:positionH>
                      <wp:positionV relativeFrom="paragraph">
                        <wp:posOffset>167005</wp:posOffset>
                      </wp:positionV>
                      <wp:extent cx="0" cy="2286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0.1pt,13.15pt" to="720.1pt,3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сновные направления методической и образовательной деятельности  на основе комплексного и системного подхода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93980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4pt" to="333pt,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72200</wp:posOffset>
                </wp:positionH>
                <wp:positionV relativeFrom="paragraph">
                  <wp:posOffset>93980</wp:posOffset>
                </wp:positionV>
                <wp:extent cx="0" cy="1143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4pt" to="486pt,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15300</wp:posOffset>
                </wp:positionH>
                <wp:positionV relativeFrom="paragraph">
                  <wp:posOffset>93980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4pt" to="639pt,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0" cy="1143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9pt,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0" cy="1143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pt" to="180pt,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715500</wp:posOffset>
                </wp:positionH>
                <wp:positionV relativeFrom="paragraph">
                  <wp:posOffset>33020</wp:posOffset>
                </wp:positionV>
                <wp:extent cx="0" cy="1143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.6pt" to="765pt,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23495</wp:posOffset>
                </wp:positionV>
                <wp:extent cx="1619250" cy="819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стема планир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истема планир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0775</wp:posOffset>
                </wp:positionH>
                <wp:positionV relativeFrom="paragraph">
                  <wp:posOffset>23495</wp:posOffset>
                </wp:positionV>
                <wp:extent cx="1619250" cy="8191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 нормативного, программно, научно-методическ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стема нормативного, программно, научно-метод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48175</wp:posOffset>
                </wp:positionH>
                <wp:positionV relativeFrom="paragraph">
                  <wp:posOffset>23495</wp:posOffset>
                </wp:positionV>
                <wp:extent cx="1619250" cy="8191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и корректировка учебного п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работка и корректировка учебного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91275</wp:posOffset>
                </wp:positionH>
                <wp:positionV relativeFrom="paragraph">
                  <wp:posOffset>23495</wp:posOffset>
                </wp:positionV>
                <wp:extent cx="1619250" cy="8191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ершенствование и корректировка единого образовате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странства и систем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теграционных ка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.8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овершенствование и корректировка единого образовате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остранства и системы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нтеграционных к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20075</wp:posOffset>
                </wp:positionH>
                <wp:positionV relativeFrom="paragraph">
                  <wp:posOffset>23495</wp:posOffset>
                </wp:positionV>
                <wp:extent cx="1390650" cy="8502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согласования рабочих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6.95pt;mso-wrap-distance-left:9.05pt;mso-wrap-distance-right:9.05pt;mso-wrap-distance-top:0pt;mso-wrap-distance-bottom:0pt;margin-top:1.8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а согласования рабочи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0" cy="11430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6pt" to="252pt,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0</wp:posOffset>
                </wp:positionH>
                <wp:positionV relativeFrom="paragraph">
                  <wp:posOffset>71120</wp:posOffset>
                </wp:positionV>
                <wp:extent cx="0" cy="11430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.6pt" to="540pt,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71120</wp:posOffset>
                </wp:positionV>
                <wp:extent cx="0" cy="11430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6pt" to="396pt,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86800</wp:posOffset>
                </wp:positionH>
                <wp:positionV relativeFrom="paragraph">
                  <wp:posOffset>71120</wp:posOffset>
                </wp:positionV>
                <wp:extent cx="0" cy="1143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5.6pt" to="684pt,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</wp:posOffset>
                </wp:positionV>
                <wp:extent cx="0" cy="11430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pt" to="108pt,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52425</wp:posOffset>
                </wp:positionH>
                <wp:positionV relativeFrom="paragraph">
                  <wp:posOffset>114935</wp:posOffset>
                </wp:positionV>
                <wp:extent cx="1619250" cy="8191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стема согласования тематического планирования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ме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9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истема согласования тематического планирования п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едме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6375</wp:posOffset>
                </wp:positionH>
                <wp:positionV relativeFrom="paragraph">
                  <wp:posOffset>114935</wp:posOffset>
                </wp:positionV>
                <wp:extent cx="1619250" cy="8191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согласования методического пла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9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а согласования методического 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5175</wp:posOffset>
                </wp:positionH>
                <wp:positionV relativeFrom="paragraph">
                  <wp:posOffset>114935</wp:posOffset>
                </wp:positionV>
                <wp:extent cx="1619250" cy="8191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диагностики У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9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а диагностики У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3975</wp:posOffset>
                </wp:positionH>
                <wp:positionV relativeFrom="paragraph">
                  <wp:posOffset>114935</wp:posOffset>
                </wp:positionV>
                <wp:extent cx="1619250" cy="8502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ВШ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6.95pt;mso-wrap-distance-left:9.05pt;mso-wrap-distance-right:9.05pt;mso-wrap-distance-top:0pt;mso-wrap-distance-bottom:0pt;margin-top:9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а ВШ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62775</wp:posOffset>
                </wp:positionH>
                <wp:positionV relativeFrom="paragraph">
                  <wp:posOffset>114935</wp:posOffset>
                </wp:positionV>
                <wp:extent cx="1619250" cy="8191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9.0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а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77275</wp:posOffset>
                </wp:positionH>
                <wp:positionV relativeFrom="paragraph">
                  <wp:posOffset>114935</wp:posOffset>
                </wp:positionV>
                <wp:extent cx="1162050" cy="8191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стема расширения информационного банка развития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9.0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истема расширения информационного банка развития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pt" to="54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8pt" to="171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8pt" to="324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9300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8pt" to="459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8670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8pt" to="621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5830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.8pt" to="729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ВОСПИТАТЕЛЬНОЙ ДЕЯТЕЛЬНОСТИ НА ОСНОВЕ КОМПЛЕКСНОГО И СИСТЕМНОГО ПОДХОДА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3pt" to="108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3pt" to="252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3pt" to="40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.3pt" to="522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39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.3pt" to="657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0" cy="11430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pt" to="9pt,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29210</wp:posOffset>
                </wp:positionV>
                <wp:extent cx="0" cy="11430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3pt" to="171pt,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</wp:posOffset>
                </wp:positionV>
                <wp:extent cx="0" cy="11430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3pt" to="324pt,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29210</wp:posOffset>
                </wp:positionV>
                <wp:extent cx="0" cy="11430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3pt" to="468pt,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0</wp:posOffset>
                </wp:positionH>
                <wp:positionV relativeFrom="paragraph">
                  <wp:posOffset>29210</wp:posOffset>
                </wp:positionV>
                <wp:extent cx="0" cy="11430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.3pt" to="576pt,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72600</wp:posOffset>
                </wp:positionH>
                <wp:positionV relativeFrom="paragraph">
                  <wp:posOffset>29210</wp:posOffset>
                </wp:positionV>
                <wp:extent cx="0" cy="11430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.3pt" to="738pt,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248285</wp:posOffset>
                </wp:positionV>
                <wp:extent cx="1619250" cy="8191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а по преемственности ДОУ-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– вуз ступ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9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бота по преемственности ДОУ-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– вуз ступ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248285</wp:posOffset>
                </wp:positionV>
                <wp:extent cx="1733550" cy="8191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дрение технологии уровневой дифференци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9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едрение технологии уровневой дифференци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248285</wp:posOffset>
                </wp:positionV>
                <wp:extent cx="1619250" cy="8191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дрение технологии интеграционн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9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едрение технологии интеграционн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8375</wp:posOffset>
                </wp:positionH>
                <wp:positionV relativeFrom="paragraph">
                  <wp:posOffset>248285</wp:posOffset>
                </wp:positionV>
                <wp:extent cx="1162050" cy="8191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дрение технологии модульн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9.5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едрение технологии модульн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9975</wp:posOffset>
                </wp:positionH>
                <wp:positionV relativeFrom="paragraph">
                  <wp:posOffset>248285</wp:posOffset>
                </wp:positionV>
                <wp:extent cx="1619250" cy="8191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дрение технологии, ориентированной на развивающе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9.5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едрение технологии, ориентированной на развивающе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1162685</wp:posOffset>
                </wp:positionV>
                <wp:extent cx="1619250" cy="8191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дрение информационной технологии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91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едрение информационной технологии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1162685</wp:posOffset>
                </wp:positionV>
                <wp:extent cx="1619250" cy="8191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тимизация содержания образования через тематическое структур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91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тимизация содержания образования через тематическое структур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1162685</wp:posOffset>
                </wp:positionV>
                <wp:extent cx="1619250" cy="8191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тимизация содержания через поурочное структур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91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тимизация содержания через поурочное структур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3975</wp:posOffset>
                </wp:positionH>
                <wp:positionV relativeFrom="paragraph">
                  <wp:posOffset>1162685</wp:posOffset>
                </wp:positionV>
                <wp:extent cx="1619250" cy="81915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дрение активных и самостоятельных форм обу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91.5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едрение активных и самостоятельных форм обу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8475</wp:posOffset>
                </wp:positionH>
                <wp:positionV relativeFrom="paragraph">
                  <wp:posOffset>1162685</wp:posOffset>
                </wp:positionV>
                <wp:extent cx="1619250" cy="81915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дрение новых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91.5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едрение новых УМ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62975</wp:posOffset>
                </wp:positionH>
                <wp:positionV relativeFrom="paragraph">
                  <wp:posOffset>1162685</wp:posOffset>
                </wp:positionV>
                <wp:extent cx="1276350" cy="81915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урочная деятельность, ориентированная на развит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у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ив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91.5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еурочная деятельность, ориентированная на развит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бу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тив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0" cy="137160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5pt" to="117pt,10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0" cy="137160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5pt" to="261pt,10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0" cy="137160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5pt" to="396pt,10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0</wp:posOffset>
                </wp:positionH>
                <wp:positionV relativeFrom="paragraph">
                  <wp:posOffset>6350</wp:posOffset>
                </wp:positionV>
                <wp:extent cx="0" cy="1371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5pt" to="540pt,10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58200</wp:posOffset>
                </wp:positionH>
                <wp:positionV relativeFrom="paragraph">
                  <wp:posOffset>6350</wp:posOffset>
                </wp:positionV>
                <wp:extent cx="0" cy="1371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.5pt" to="666pt,10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0" cy="4572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5pt" to="45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45085</wp:posOffset>
                </wp:positionV>
                <wp:extent cx="0" cy="457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55pt" to="198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0" cy="4572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5pt" to="333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45085</wp:posOffset>
                </wp:positionV>
                <wp:extent cx="0" cy="457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55pt" to="468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58100</wp:posOffset>
                </wp:positionH>
                <wp:positionV relativeFrom="paragraph">
                  <wp:posOffset>45085</wp:posOffset>
                </wp:positionV>
                <wp:extent cx="0" cy="4572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.55pt" to="603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29700</wp:posOffset>
                </wp:positionH>
                <wp:positionV relativeFrom="paragraph">
                  <wp:posOffset>45085</wp:posOffset>
                </wp:positionV>
                <wp:extent cx="0" cy="4572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.55pt" to="711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380365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95pt" to="117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380365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.95pt" to="261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380365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9.95pt" to="396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0</wp:posOffset>
                </wp:positionH>
                <wp:positionV relativeFrom="paragraph">
                  <wp:posOffset>380365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9.95pt" to="540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58200</wp:posOffset>
                </wp:positionH>
                <wp:positionV relativeFrom="paragraph">
                  <wp:posOffset>380365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9.95pt" to="666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837565</wp:posOffset>
                </wp:positionV>
                <wp:extent cx="0" cy="1143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5.95pt" to="117pt,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837565</wp:posOffset>
                </wp:positionV>
                <wp:extent cx="0" cy="1143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5.95pt" to="261pt,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837565</wp:posOffset>
                </wp:positionV>
                <wp:extent cx="0" cy="1143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5.95pt" to="396pt,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0</wp:posOffset>
                </wp:positionH>
                <wp:positionV relativeFrom="paragraph">
                  <wp:posOffset>837565</wp:posOffset>
                </wp:positionV>
                <wp:extent cx="0" cy="1143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5.95pt" to="540pt,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58200</wp:posOffset>
                </wp:positionH>
                <wp:positionV relativeFrom="paragraph">
                  <wp:posOffset>837565</wp:posOffset>
                </wp:positionV>
                <wp:extent cx="0" cy="1143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65.95pt" to="666pt,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180465</wp:posOffset>
                </wp:positionV>
                <wp:extent cx="0" cy="1143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2.95pt" to="117pt,10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180465</wp:posOffset>
                </wp:positionV>
                <wp:extent cx="0" cy="1143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2.95pt" to="261pt,10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1180465</wp:posOffset>
                </wp:positionV>
                <wp:extent cx="0" cy="1143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2.95pt" to="396pt,10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0</wp:posOffset>
                </wp:positionH>
                <wp:positionV relativeFrom="paragraph">
                  <wp:posOffset>1180465</wp:posOffset>
                </wp:positionV>
                <wp:extent cx="0" cy="1143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2.95pt" to="540pt,10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58200</wp:posOffset>
                </wp:positionH>
                <wp:positionV relativeFrom="paragraph">
                  <wp:posOffset>1180465</wp:posOffset>
                </wp:positionV>
                <wp:extent cx="0" cy="1143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92.95pt" to="666pt,10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42240</wp:posOffset>
                </wp:positionV>
                <wp:extent cx="9620250" cy="24765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инновационного методического и общеобразовательного ба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5pt;height:19.5pt;mso-wrap-distance-left:9.05pt;mso-wrap-distance-right:9.05pt;mso-wrap-distance-top:0pt;mso-wrap-distance-bottom:0pt;margin-top:1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инновационного методического и общеобразовательного б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537210</wp:posOffset>
                </wp:positionV>
                <wp:extent cx="9620250" cy="24765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системы повышения квалификации педагогических сотруд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5pt;height:19.5pt;mso-wrap-distance-left:9.05pt;mso-wrap-distance-right:9.05pt;mso-wrap-distance-top:0pt;mso-wrap-distance-bottom:0pt;margin-top:42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системы повышения квалификации педагогических сотру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942340</wp:posOffset>
                </wp:positionV>
                <wp:extent cx="9620250" cy="24765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программ развития методической и общеобразовательной деятельности по предме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5pt;height:19.5pt;mso-wrap-distance-left:9.05pt;mso-wrap-distance-right:9.05pt;mso-wrap-distance-top:0pt;mso-wrap-distance-bottom:0pt;margin-top:74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программ развития методической и общеобразовательной деятельности по предме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285240</wp:posOffset>
                </wp:positionV>
                <wp:extent cx="9620250" cy="24765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программы развития методической и общеобразовательной деятельности МОУгимназии №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5pt;height:19.5pt;mso-wrap-distance-left:9.05pt;mso-wrap-distance-right:9.05pt;mso-wrap-distance-top:0pt;mso-wrap-distance-bottom:0pt;margin-top:10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программы развития методической и общеобразовательной деятельности МОУгимназии №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18:00Z</dcterms:created>
  <dc:creator>XTreme</dc:creator>
  <dc:description/>
  <cp:keywords/>
  <dc:language>en-US</dc:language>
  <cp:lastModifiedBy>Lenovo User</cp:lastModifiedBy>
  <dcterms:modified xsi:type="dcterms:W3CDTF">2010-11-29T20:38:00Z</dcterms:modified>
  <cp:revision>4</cp:revision>
  <dc:subject/>
  <dc:title>Система воспитательной деятельности НОУ лицея «интеллект»</dc:title>
</cp:coreProperties>
</file>