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ъединения «Друз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Туризм. Экология, Геология. Краеведение»</w:t>
      </w:r>
    </w:p>
    <w:p>
      <w:pPr>
        <w:pStyle w:val="Normal"/>
        <w:jc w:val="center"/>
        <w:rPr>
          <w:i/>
          <w:i/>
          <w:color w:val="999999"/>
        </w:rPr>
      </w:pPr>
      <w:r>
        <w:rPr/>
        <w:t>Направленность: туристско-краеведческая</w:t>
      </w:r>
    </w:p>
    <w:p>
      <w:pPr>
        <w:pStyle w:val="Normal"/>
        <w:jc w:val="center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озраст обучающихся 12-17 лет</w:t>
      </w:r>
    </w:p>
    <w:p>
      <w:pPr>
        <w:pStyle w:val="Normal"/>
        <w:jc w:val="center"/>
        <w:rPr/>
      </w:pPr>
      <w:r>
        <w:rPr>
          <w:b/>
        </w:rPr>
        <w:t>Срок реализации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500" w:firstLine="1170"/>
        <w:jc w:val="both"/>
        <w:rPr>
          <w:lang w:val="en-US" w:eastAsia="en-US"/>
        </w:rPr>
      </w:pPr>
      <w:r>
        <w:rPr>
          <w:lang w:val="en-US" w:eastAsia="en-US"/>
        </w:rPr>
        <w:t>Гуменский Валерий Дмитриевич</w:t>
      </w:r>
    </w:p>
    <w:p>
      <w:pPr>
        <w:pStyle w:val="Normal"/>
        <w:ind w:left="4500" w:firstLine="1170"/>
        <w:jc w:val="both"/>
        <w:rPr/>
      </w:pPr>
      <w:r>
        <w:rPr>
          <w:lang w:val="en-US" w:eastAsia="en-US"/>
        </w:rPr>
        <w:t xml:space="preserve">педагог дополнительного образования  </w:t>
      </w:r>
    </w:p>
    <w:p>
      <w:pPr>
        <w:pStyle w:val="Normal"/>
        <w:ind w:left="4500" w:firstLine="1170"/>
        <w:jc w:val="both"/>
        <w:rPr>
          <w:lang w:val="en-US" w:eastAsia="en-US"/>
        </w:rPr>
      </w:pPr>
      <w:r>
        <w:rPr>
          <w:lang w:val="en-US" w:eastAsia="en-US"/>
        </w:rPr>
        <w:t>МБОУ ДО «ДЦТКиЭ «Меридиан»</w:t>
      </w:r>
    </w:p>
    <w:p>
      <w:pPr>
        <w:pStyle w:val="Normal"/>
        <w:ind w:left="4500" w:firstLine="11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808080"/>
          <w:sz w:val="20"/>
          <w:szCs w:val="20"/>
          <w:lang w:val="en-US" w:eastAsia="en-US"/>
        </w:rPr>
      </w:pPr>
      <w:r>
        <w:rPr>
          <w:b/>
          <w:color w:val="80808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/>
        <w:t>г.Уфа</w:t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7323366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6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Учебно-тематический план I года обучения, 144 учебных ча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6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Содержание программы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 года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6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Учебно-тематический план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 года обучения,144  учебных час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7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Содержание программы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 года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7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Учебно-тематический план III года обучения, 144 учебных час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7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Содержание программы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 года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7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огнозиру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74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ое обеспечение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3367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и рекомендуемой литературы для педагогов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20"/>
          <w:tab w:val="right" w:pos="9912" w:leader="dot"/>
        </w:tabs>
        <w:rPr>
          <w:rStyle w:val="InternetLink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bookmarkStart w:id="0" w:name="__RefHeading___Toc373233666"/>
      <w:r>
        <w:rPr>
          <w:b/>
          <w:bCs/>
          <w:lang w:val="en-US" w:eastAsia="en-US"/>
        </w:rPr>
        <w:t>Пояснительная записка</w:t>
      </w:r>
      <w:bookmarkEnd w:id="0"/>
    </w:p>
    <w:p>
      <w:pPr>
        <w:pStyle w:val="Normal"/>
        <w:ind w:firstLine="85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Программа «Туризм. Экология. Краеведение» (ТЭК) модифицированная, адаптированная, комплексная, составлена на основе программы Зверев А.Т., Зверева Е.Г Экология: учебник для 7-9 кл. общеобразовательных школ – М.: Дом педагогики, 1999. – 336с., В.А.Малинников, «Туристско-краеведческая деятельность в начальной школе», – М.; Изд. МИИГАиК, 1998г. и материалов, обобщающих опыт работы в данном направлении. Разработана в соответствии письма Департамента молодёжной политики, воспитания и социальной поддержки детей Минобрнауки России от 11.12.2006г. № 06-1844. Работа по программе «Туризм. Экология. Краеведение» ведётся с 2000 года, в 2007г. переоформлялась в соответствии письма Департамента молодёжной политики, в 2011г. были внесены основные педагогические технологии, используемые при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Нормативная база программы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б общественных объединениях» от 19 мая 1995 г. № 82-ФЗ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1.12.2012 год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й поддержке молодежных и детских общественных объединений» (в ред. Федеральных законов от 21.03.2002 N 31-ФЗ, от 29.06.2004 N 58-ФЗ, от 22.08.2004 N 122-ФЗ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3 апреля 1996 г. N 387 «О дополнительных мерах поддержки молодежи в Российской Федерации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ерховного совета РФ от 3 июня 1993 г. N 5090-1 «Об основных направлениях государственной молодежной политики в РФ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Ф от 18.12.2006 г. №1760-р «Стратегия государственной молодежной политики в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ктуальность. </w:t>
      </w:r>
      <w:r>
        <w:rPr/>
        <w:t>Разрушительное поведение по принципу «после нас хоть потоп» проистекает от утраты людьми духовности в осознании смысла жизни. Эколого-краеведческое воспитание основывается на том, что мир един, неделим и не враждебен человеку, что невоспитанный человек является источником гибели окружающего мира. Важно, чтобы каждый ребёнок испытывал чувство ответственности за место, где он родился и живёт, за каждый уголок своей малой Родины и Отечества.</w:t>
      </w:r>
    </w:p>
    <w:p>
      <w:pPr>
        <w:pStyle w:val="Normal"/>
        <w:ind w:firstLine="709"/>
        <w:jc w:val="both"/>
        <w:rPr/>
      </w:pPr>
      <w:r>
        <w:rPr>
          <w:b/>
        </w:rPr>
        <w:t>Новизна. Отличительная особенность данной образовательной программы</w:t>
      </w:r>
      <w:r>
        <w:rPr/>
        <w:t xml:space="preserve"> заключается в использовании большого объёма методических разработок составленных на местном материале. Практические занятия проводятся на природе. В лесу оборудована экологическая тропа, туристская поляна. </w:t>
      </w:r>
    </w:p>
    <w:p>
      <w:pPr>
        <w:pStyle w:val="Normal"/>
        <w:ind w:firstLine="709"/>
        <w:jc w:val="both"/>
        <w:rPr/>
      </w:pPr>
      <w:r>
        <w:rPr>
          <w:b/>
        </w:rPr>
        <w:t>Целевое назначение</w:t>
      </w:r>
      <w:r>
        <w:rPr/>
        <w:t xml:space="preserve"> программы интеллектуально-познавательно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ность</w:t>
      </w:r>
      <w:r>
        <w:rPr/>
        <w:t xml:space="preserve"> данной дополнительной образовательной программы туристско-краеведческая, эколого-биологическая, естественнонаучная, научно-практиче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зраст обучающихся </w:t>
      </w:r>
      <w:r>
        <w:rPr/>
        <w:t>12-17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 реализации </w:t>
      </w:r>
      <w:r>
        <w:rPr/>
        <w:t>3 года.</w:t>
      </w:r>
    </w:p>
    <w:p>
      <w:pPr>
        <w:pStyle w:val="Normal"/>
        <w:ind w:firstLine="709"/>
        <w:jc w:val="both"/>
        <w:rPr/>
      </w:pPr>
      <w:r>
        <w:rPr>
          <w:b/>
        </w:rPr>
        <w:t>Общекультурный уровень</w:t>
      </w:r>
      <w:r>
        <w:rPr/>
        <w:t xml:space="preserve"> </w:t>
      </w:r>
      <w:r>
        <w:rPr>
          <w:b/>
        </w:rPr>
        <w:t xml:space="preserve">усвоения </w:t>
      </w:r>
      <w:r>
        <w:rPr/>
        <w:t>программы</w:t>
      </w:r>
      <w:r>
        <w:rPr>
          <w:b/>
        </w:rPr>
        <w:t xml:space="preserve"> </w:t>
      </w:r>
      <w:r>
        <w:rPr/>
        <w:t>«Туризм. Экология. Краеведение» предполагает удовлетворение познавательного интереса ребенка, расширение его информированности в данной образовательной области, развитие навыков общения и приобретение умений совместной деятельности в процессе освоения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ая целесообразность. </w:t>
      </w:r>
      <w:r>
        <w:rPr/>
        <w:t>Туристско-краеведческая деятельность учащихся является одним из эффективных средств комплексного воздействия на формирование личности учащихся и затрагивает все основные стороны воспитания: патриотическое, трудовое, физическое, нравственное, эстетическое. Романтика туристско-краеведческих походов позволяет привлечь и удержать в этой сфере детей и родителей.</w:t>
      </w:r>
    </w:p>
    <w:p>
      <w:pPr>
        <w:pStyle w:val="Normal"/>
        <w:ind w:firstLine="709"/>
        <w:jc w:val="both"/>
        <w:rPr/>
      </w:pPr>
      <w:r>
        <w:rPr/>
        <w:t>Содержание предмета отражает комплексно-системный подход к родному краю как к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значимость.</w:t>
      </w:r>
      <w:r>
        <w:rPr/>
        <w:t xml:space="preserve"> Курс программы – комплексный, вбирающий в себя туристские, биологические, экологические, хозяйственно-экономические, географические, социально-политические, исторические, культурологические компоненты. Однако, опираясь на содержание традиционных школьных предметов: окружающий мир, литература, изобразительное искусство, история, география, ОБЖ, краеведение при этом не должно являться повтором сведений из этих предметов. Имея свой объект изучения: история родного края, экологическое состояние города и леса, пешеходный и спортивный туризм, биоразнообразие и др., мы выходим на вопросы, которые не рассматривает ни один из других школьных предметов.</w:t>
      </w:r>
    </w:p>
    <w:p>
      <w:pPr>
        <w:pStyle w:val="Normal"/>
        <w:ind w:firstLine="709"/>
        <w:jc w:val="both"/>
        <w:rPr/>
      </w:pPr>
      <w:r>
        <w:rPr/>
        <w:t>Содержание блоков программы построено с учетом цели обучения, возрастных особенностей, психологии восприятия и развития интересов учащихся, а так же их предшествующей подгото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участников образовательного процесс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Занятия в объединениях «Туризм. Экология.Геология. Краеведение» – групповые. Учащиеся объединяются в группы по 15 человек по годам обучения на основе добровольного вступления в объединение «Друза». В реализации программы принимают участие дети и подростки 12 – 17 лет (5 – 11 класс). </w:t>
      </w:r>
    </w:p>
    <w:p>
      <w:pPr>
        <w:pStyle w:val="Normal"/>
        <w:ind w:firstLine="851"/>
        <w:jc w:val="both"/>
        <w:rPr/>
      </w:pPr>
      <w:r>
        <w:rPr/>
        <w:t>Программа рассчитана на три года обучения: первый год обучения – 144 учебных часа (по два часа два раза в неделю), второй и третий – 144 учебных часов (по два часа два раза в неделю). В реализации программы принимают участие педагоги дополнительного образования и учителя, реализующие программу «Краеведение» по ФГОС.</w:t>
      </w:r>
    </w:p>
    <w:p>
      <w:pPr>
        <w:pStyle w:val="Normal"/>
        <w:ind w:firstLine="851"/>
        <w:jc w:val="both"/>
        <w:rPr/>
      </w:pPr>
      <w:r>
        <w:rPr/>
        <w:t>Форма проведения занятий: экскурсия, беседа, викторина, игра, конкурс, слёт-соревнование, практические, теоретические и комбинированные занятия, конференция. Программа предполагает дополнительные знания по курсу «Окружающий мир», «Основы безопасности жизнедеятельности», «Биология», «Экология», «География», «Литература», «ИЗО».</w:t>
      </w:r>
    </w:p>
    <w:p>
      <w:pPr>
        <w:pStyle w:val="Normal"/>
        <w:ind w:firstLine="851"/>
        <w:jc w:val="both"/>
        <w:rPr/>
      </w:pPr>
      <w:r>
        <w:rPr/>
        <w:t xml:space="preserve">При подготовке к занятиям необходимо подобрать наглядные средства и пособия (плакаты, фотографии, иллюстрации, карты местности, слайды, короткометражные видеофильмы и т.п.), необходимые для лучшего восприятия программы обучения. </w:t>
      </w:r>
    </w:p>
    <w:p>
      <w:pPr>
        <w:pStyle w:val="Normal"/>
        <w:ind w:firstLine="851"/>
        <w:jc w:val="both"/>
        <w:rPr/>
      </w:pPr>
      <w:r>
        <w:rPr/>
        <w:t>Очень важна адаптация учебного материала каждого года обучения к умственному развитию ребенка. Программа включает в себя посещение музеев, выставок, проведение экскурсий, участие в экологических и геологических играх и викторинах. Участие в мероприятиях разного уровня (городских, региональных, областных, международных и др.) и разных форм (конкурс, акция, форум, научно-практическая конференция и др.) – расширяет и углубляет базовые знания воспитанников, влияет на формирование активной гражданской позиции, позволяет выявлять активных и одарённых дет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Формирование комплексных знаний и умений учащихся туристского, экологического и краеведческого содержания,</w:t>
      </w:r>
      <w:r>
        <w:rPr/>
        <w:t xml:space="preserve"> </w:t>
      </w:r>
      <w:r>
        <w:rPr>
          <w:bCs/>
        </w:rPr>
        <w:t>воспитание гражданина России, знающего и любящего свой край, его традиции и культуру, и желающего принять активное участие в его развит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i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расширить и углубить знания учащихся по изучению родного края и взаимосвязи между компонентами природных комплек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обучить воспитанников основам пешеходного и спортивного туризма, организации быта в полевых услов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привить навыки грамотного оказания доврачебной помощи пострадавш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способствовать выработки умений по ведению посильной исследовательской работы в изучаемой обла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способствовать развитию действенно-практической сферы личности с помощью деятельности туристского и экологического харак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способствовать развитию навыков познавательной, творческой деятельности и актив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формировать навыки активного слушан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развивать способы умственной деятельности, через наблюдение за природными объектами, обобщение полученной информации, умение анализировать и делать выводы.</w:t>
      </w:r>
    </w:p>
    <w:p>
      <w:pPr>
        <w:pStyle w:val="Normal"/>
        <w:ind w:firstLine="851"/>
        <w:jc w:val="both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способствовать воспитанию бережного отношения к природным цен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формировать знания учащихся об особенностях природы родного края и необходимости ее охра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способствовать формированию эстетических и нравственных качеств личности путем приобщения к красоте окружающе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I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обучить основам туризма, оказанию доврачебной помощи пострадавш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научить определять ядовитые и лекарственные растения, деревья и кустарники, произрастающие на территории гор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познакомить воспитанников с разнообразием животных, причинами снижения численности живот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познакомить воспитанников с историей города, названиями улиц, достопримечательностями и музеям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bookmarkStart w:id="1" w:name="__RefHeading___Toc373233667"/>
      <w:bookmarkEnd w:id="1"/>
      <w:r>
        <w:rPr>
          <w:b/>
          <w:bCs/>
          <w:sz w:val="28"/>
          <w:szCs w:val="28"/>
          <w:lang w:val="en-US" w:eastAsia="en-US"/>
        </w:rPr>
        <w:t>Учебно-тематический план I года обучения, 144 учебных часа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48"/>
        <w:gridCol w:w="849"/>
        <w:gridCol w:w="1005"/>
        <w:gridCol w:w="12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Инструктаж по ТБ. Туристические возможности родного края. Личное и групповое снаря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юкзак. Устройство, виды рюкзаков. Укладка рюкза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. Виды палаток. Установка палатки. Туристические узлы. Виды узлов. Техника вяз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з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нности в группе. Командир, штурман, медик, костровой, шеф повар, ремонтный масте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в походе. Правила поведения в походе, на экскурсии, на природ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аптечка. Лекарственный состав аптечки. Правила использования медицинских пре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доврачебной помощи при травмах. Переломы. Ушибы. Порезы. Ожоги. Потеря созн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ремонтного набо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ание в поход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14" w:leader="none"/>
                <w:tab w:val="left" w:pos="9940" w:leader="none"/>
              </w:tabs>
              <w:autoSpaceDE w:val="false"/>
              <w:ind w:right="-1347" w:hanging="0"/>
              <w:rPr/>
            </w:pPr>
            <w:r>
              <w:rPr/>
              <w:t xml:space="preserve">Основы здорового образа жизн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гиги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14" w:leader="none"/>
                <w:tab w:val="left" w:pos="9940" w:leader="none"/>
              </w:tabs>
              <w:autoSpaceDE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, ГЕ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14" w:leader="none"/>
                <w:tab w:val="left" w:pos="9940" w:leader="none"/>
              </w:tabs>
              <w:autoSpaceDE w:val="false"/>
              <w:ind w:right="-1347" w:hanging="0"/>
              <w:rPr/>
            </w:pPr>
            <w:r>
              <w:rPr/>
              <w:t>Понятие "Экология". Цели и задачи эколог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14" w:leader="none"/>
                <w:tab w:val="left" w:pos="9940" w:leader="none"/>
              </w:tabs>
              <w:autoSpaceDE w:val="false"/>
              <w:ind w:right="-1347" w:hanging="0"/>
              <w:rPr>
                <w:b/>
                <w:b/>
                <w:bCs/>
              </w:rPr>
            </w:pPr>
            <w:r>
              <w:rPr/>
              <w:t>Понятие «Геология». Цели и задачи ге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Экология растений.</w:t>
            </w:r>
            <w:r>
              <w:rPr/>
              <w:t xml:space="preserve"> Разнообразие форм растений. Дерево, кустарник, кустарнички, травы, мх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е пор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горных пород и минер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арственные растения. Способы применения. Сб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овитые раст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 нашего города. Составление гербар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енды о деревь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ые свойства сосны, березы, дуб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ое значение раст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Экология животных.</w:t>
            </w:r>
            <w:r>
              <w:rPr>
                <w:bCs/>
              </w:rPr>
              <w:t xml:space="preserve"> Разнообразие и жизнь животны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диких животн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ые «Красной книг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ведники и национальные пар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основания гор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 гор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улиц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примечательности города. Музеи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ое состояние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аттеста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2" w:name="__RefHeading___Toc373233668"/>
      <w:bookmarkEnd w:id="2"/>
      <w:r>
        <w:rPr>
          <w:b/>
          <w:bCs/>
          <w:lang w:val="en-US" w:eastAsia="en-US"/>
        </w:rPr>
        <w:t xml:space="preserve">Содержание программы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года обучения</w:t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  <w:iCs w:val="false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Раздел 1.«Туризм»</w:t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1. Личное и групповое снаряжение.</w:t>
      </w:r>
      <w:r>
        <w:rPr/>
        <w:t xml:space="preserve"> Кружка, ложка, миска, нож (КЛМН). Коврик, спальник, фонарик, сменная обувь, теплая одежда, головной убор. Аптечка, ремонтный набор, спички, котелок, кан, ручка, блокнот, компа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2. Рюкзак.</w:t>
      </w:r>
      <w:r>
        <w:rPr/>
        <w:t xml:space="preserve"> Устройство, виды рюкзаков. Укладка рюкзак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ое задание: укладка рюкзака, взвеши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3. Палатка. Виды</w:t>
      </w:r>
      <w:r>
        <w:rPr/>
        <w:t xml:space="preserve"> палаток. Установка палатки. Туристические узлы, их приме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ое задание: работа в подгруппах – установка различных видов палаток. Вязание узл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1.4. Обязанности в группе. </w:t>
      </w:r>
      <w:r>
        <w:rPr/>
        <w:t>Командир, штурман, медик, костровой, шеф повар, ремонтный маст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1.5. Безопасность в походе. </w:t>
      </w:r>
      <w:r>
        <w:rPr/>
        <w:t>Правила поведения в походе, на экскурсии, на природе.</w:t>
      </w:r>
      <w:r>
        <w:rPr>
          <w:i/>
        </w:rPr>
        <w:t xml:space="preserve"> Практическое задание: работа по карточкам «Правила поведения в походе». Составление</w:t>
      </w:r>
      <w:r>
        <w:rPr/>
        <w:t xml:space="preserve"> дополнительных правил поведения для групп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6. Медицинская аптечка:</w:t>
      </w:r>
      <w:r>
        <w:rPr/>
        <w:t xml:space="preserve"> Термометр, жгут резиновый, ножницы, спирт нашатырный. Дезинфицирующие, болеутоляющие, желудочные средства. Йод, перекись водорода, жаропонижающие, антибиотики. Лейкопластырь бактерицидный. Глазные капли, бинт, «зеленка», вата, средство от ожогов, перманганат калия. Практическое задание: проверка теоретических знаний (правила использования лекарственных препаратов, дозировка лекарственных средств, симптомы болезн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7. Оказание доврачебной помощи пострадавшему при переломе конечностей.</w:t>
      </w:r>
      <w:r>
        <w:rPr/>
        <w:t xml:space="preserve"> Переломы открытые (повреждена кожа, кровеносные сосуды, видно кость) и закрытые (боль, изменение положения конечности, припухлость кожи). Правила наложение шин. Оказание доврачебной помощи при ушибах (приложить холод, наложить тугую повязку).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ое занятие: оказание доврачебной помощи пострадавшему при порезах. Обработка раны дезинфицирующим раствором, наложение повязки. Ожоги: термические 1 степень, 2 (пузырь), 3 (язвы), 4 (обугливание). Химические ожоги кислотой: обработать водой, хозяйственным мылом. Химические ожоги щелочью: обработать водой, слабокислым раствором уксусной или лимонной кисл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ое задание: оказание доврачебной помощи при потере сознания. Обморок. (поднести ватку, смоченную нашатырным спиртом к носу, протереть виски).</w:t>
      </w:r>
    </w:p>
    <w:p>
      <w:pPr>
        <w:pStyle w:val="Normal"/>
        <w:widowControl w:val="false"/>
        <w:autoSpaceDE w:val="false"/>
        <w:jc w:val="both"/>
        <w:rPr/>
      </w:pPr>
      <w:r>
        <w:rPr/>
        <w:t>Тепловой и солнечный удар. Пострадавшего отнести в прохладное место, голову опустить, холод ко лбу, использовать нашатырный спир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8. Состав походного ремонтного набора:</w:t>
      </w:r>
      <w:r>
        <w:rPr/>
        <w:t xml:space="preserve"> плоскогубцы, шило, иглы швейные, проволока медная диаметром 0,5-0,7 мм. Набор ниток простых и капроновых. Наждачная бумага, ножницы, изоляционная лента, скотч, универсальный клей. Булавки, тесьма. Свечи, пуговицы, резинка бельев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1.9. Питание в походе.</w:t>
      </w:r>
      <w:r>
        <w:rPr>
          <w:bCs/>
          <w:iCs/>
        </w:rPr>
        <w:t xml:space="preserve"> Нормы питания в походе. Полезные советы дежурным. Практическое задание: приготовление супа на костре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940" w:leader="none"/>
        </w:tabs>
        <w:autoSpaceDE w:val="false"/>
        <w:ind w:right="-1347" w:hanging="0"/>
        <w:jc w:val="both"/>
        <w:rPr/>
      </w:pPr>
      <w:r>
        <w:rPr>
          <w:i/>
        </w:rPr>
        <w:t>1.10. Основы здорового образа жизни.</w:t>
      </w:r>
      <w:r>
        <w:rPr/>
        <w:t xml:space="preserve"> Физическая подготовка, бег. 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940" w:leader="none"/>
        </w:tabs>
        <w:autoSpaceDE w:val="false"/>
        <w:ind w:right="-1347" w:hanging="0"/>
        <w:jc w:val="both"/>
        <w:rPr/>
      </w:pPr>
      <w:r>
        <w:rPr/>
        <w:t>Активный образ жизни. Соблюдение режима дня. Личная гигиена.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940" w:leader="none"/>
        </w:tabs>
        <w:autoSpaceDE w:val="false"/>
        <w:ind w:right="-134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аздел 2. «Экология»</w:t>
      </w:r>
    </w:p>
    <w:p>
      <w:pPr>
        <w:pStyle w:val="Normal"/>
        <w:widowControl w:val="false"/>
        <w:autoSpaceDE w:val="false"/>
        <w:ind w:firstLine="851"/>
        <w:jc w:val="both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1.</w:t>
      </w:r>
      <w:r>
        <w:rPr>
          <w:i/>
        </w:rPr>
        <w:t xml:space="preserve"> </w:t>
      </w:r>
      <w:r>
        <w:rPr>
          <w:bCs/>
          <w:i/>
        </w:rPr>
        <w:t>Понятие "Экология".</w:t>
      </w:r>
      <w:r>
        <w:rPr/>
        <w:t xml:space="preserve"> Цели и задачи экологии.</w:t>
      </w:r>
      <w:r>
        <w:rPr>
          <w:i/>
        </w:rPr>
        <w:t xml:space="preserve"> Экология растений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2. Разнообразие форм растений.</w:t>
      </w:r>
      <w:r>
        <w:rPr/>
        <w:t xml:space="preserve"> Дерево, кустарник, кустарнички, трав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ое задание: работа с определителем. Сбор гербар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2.3. Горные породы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2.4. Минералы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/>
        </w:rPr>
        <w:t>2.5. Коллекции минерал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карствен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Способы применения. Сбо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: работа на природе по сбору растений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7.</w:t>
      </w:r>
      <w:r>
        <w:rPr>
          <w:bCs/>
          <w:i/>
          <w:iCs/>
        </w:rPr>
        <w:t xml:space="preserve"> Ядовитые растения.</w:t>
      </w:r>
      <w:r>
        <w:rPr/>
        <w:t xml:space="preserve"> Купена, вороний глаз, ландыш, волчье лыко, борщевик. Практическое задание: работа по карточкам, определение растений в приро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8.</w:t>
      </w:r>
      <w:r>
        <w:rPr>
          <w:bCs/>
          <w:i/>
          <w:iCs/>
        </w:rPr>
        <w:t xml:space="preserve"> Деревья нашего города.</w:t>
      </w:r>
      <w:r>
        <w:rPr/>
        <w:t xml:space="preserve"> Знакомство с деревьями. Просмотр фотографий. Практическое задание: составление гербар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9.</w:t>
      </w:r>
      <w:r>
        <w:rPr>
          <w:bCs/>
          <w:i/>
          <w:iCs/>
        </w:rPr>
        <w:t xml:space="preserve"> Легенды о деревьях. </w:t>
      </w:r>
      <w:r>
        <w:rPr>
          <w:bCs/>
          <w:iCs/>
        </w:rPr>
        <w:t>Работа с литературой. Сочинение легенд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10.</w:t>
      </w:r>
      <w:r>
        <w:rPr>
          <w:bCs/>
          <w:i/>
          <w:iCs/>
        </w:rPr>
        <w:t xml:space="preserve"> Лечебные свойства</w:t>
      </w:r>
      <w:r>
        <w:rPr/>
        <w:t xml:space="preserve"> сосны, березы, дуба. Практическое задание: приготовление напитков, лечебных травяных сб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11.</w:t>
      </w:r>
      <w:r>
        <w:rPr>
          <w:bCs/>
          <w:i/>
          <w:iCs/>
        </w:rPr>
        <w:t xml:space="preserve"> Экологическое значение растений. </w:t>
      </w:r>
      <w:r>
        <w:rPr>
          <w:bCs/>
          <w:iCs/>
        </w:rPr>
        <w:t>Рассказ-беседа. Истребление лесов. Экологическое значение лесов. Практическое задание: определение бонитета леса (от латинского слова доброкачественность, показатель продуктивност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12.</w:t>
      </w:r>
      <w:r>
        <w:rPr>
          <w:b/>
        </w:rPr>
        <w:t xml:space="preserve"> </w:t>
      </w:r>
      <w:r>
        <w:rPr/>
        <w:t>Экология животных</w:t>
      </w:r>
      <w:r>
        <w:rPr>
          <w:bCs/>
          <w:i/>
          <w:iCs/>
        </w:rPr>
        <w:t>. Разнообразие животных.</w:t>
      </w:r>
      <w:r>
        <w:rPr>
          <w:bCs/>
        </w:rPr>
        <w:t xml:space="preserve"> </w:t>
      </w:r>
      <w:r>
        <w:rPr/>
        <w:t>Жизнь животных. Просмотр энциклопедий.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ы обитания: воздушно-наземная, почвенная, водная, организменн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пособления к условиям обитания в различных средах. Крылья, конечности, жабры, легки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2.13. </w:t>
      </w:r>
      <w:r>
        <w:rPr>
          <w:bCs/>
          <w:i/>
          <w:iCs/>
        </w:rPr>
        <w:t>Охрана диких животных.</w:t>
      </w:r>
      <w:r>
        <w:rPr/>
        <w:t xml:space="preserve"> Помощь. Корм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14..</w:t>
      </w:r>
      <w:r>
        <w:rPr>
          <w:bCs/>
          <w:i/>
          <w:iCs/>
        </w:rPr>
        <w:t>Животные "Красной книги".</w:t>
      </w:r>
      <w:r>
        <w:rPr/>
        <w:t xml:space="preserve"> Причины исчезновения животны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2.15.</w:t>
      </w:r>
      <w:r>
        <w:rPr>
          <w:bCs/>
          <w:i/>
          <w:iCs/>
        </w:rPr>
        <w:t>Заповедники и национальные парки.</w:t>
      </w:r>
      <w:r>
        <w:rPr/>
        <w:t xml:space="preserve"> Приокско-террасный биосферный заповедн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аздел 3. «Краеведение»</w:t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3.1. История основания города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3.2. Герб.</w:t>
      </w:r>
      <w:r>
        <w:rPr>
          <w:bCs/>
        </w:rPr>
        <w:t xml:space="preserve"> </w:t>
      </w:r>
      <w:r>
        <w:rPr/>
        <w:t xml:space="preserve">Символика герб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3.3. Знакомство с улицами</w:t>
      </w:r>
      <w:r>
        <w:rPr>
          <w:i/>
        </w:rPr>
        <w:t>,</w:t>
      </w:r>
      <w:r>
        <w:rPr/>
        <w:t xml:space="preserve"> названия улиц. Первая улица Посадская. Экскурсии по гор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3.4. Достопримечательности город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3.5. Экологическое состояние город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0" w:leader="none"/>
          <w:tab w:val="center" w:pos="4961" w:leader="none"/>
        </w:tabs>
        <w:spacing w:before="240" w:after="60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3" w:name="__RefHeading___Toc373233673"/>
      <w:bookmarkStart w:id="4" w:name="__RefHeading___Toc373233673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en-US" w:eastAsia="en-US"/>
        </w:rPr>
      </w:pPr>
      <w:bookmarkStart w:id="5" w:name="__RefHeading___Toc373233673"/>
      <w:r>
        <w:rPr>
          <w:b/>
          <w:bCs/>
          <w:lang w:val="en-US" w:eastAsia="en-US"/>
        </w:rPr>
        <w:t>Прогнозируемые результаты</w:t>
      </w:r>
      <w:bookmarkEnd w:id="5"/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Раздел «Туризм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Уметь разработать туристский маршрут, ориентироваться в заданном направл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Уметь правильно собрать рюкзак, организовать бивуак, развести костер, приготовить пищу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аздел «Экологи, Геолог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нать водоемы, находящиеся в окрестностях го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меть различать горные породы и минерал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нать основные геологические породы Уфы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Раздел «Краеведение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Знать историю города, уметь рассказать о памятниках истории и культуры города и его окрестностя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Бережно относиться к окружающей среде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ируемые результаты I года обуч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аздел "Туризм"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меть собрать рюкзак. Установит палат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ить мелкий ремонт туристического снаря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меть оказать первую медицинскую помощ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авильно  выбрать продукты для пох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меть организовать бивуак с помощью руководи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Соблюдать правила ТБ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Раздел "Экология, Геология"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не менее 5 ядовитых раст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не менее 5 лекарственных раст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не менее 5 названий деревьев и кустарни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не менее 5 названий горных пород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не менее 5 названий минерал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аздел "Краеведение"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историю гор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нать расположение улиц города.</w:t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  <w:bookmarkStart w:id="6" w:name="__RefHeading___Toc373233675"/>
      <w:bookmarkStart w:id="7" w:name="__RefHeading___Toc373233675"/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3"/>
        <w:ind w:left="360" w:hanging="0"/>
        <w:jc w:val="center"/>
        <w:rPr>
          <w:szCs w:val="28"/>
        </w:rPr>
      </w:pPr>
      <w:bookmarkStart w:id="8" w:name="__RefHeading___Toc373233675"/>
      <w:r>
        <w:rPr>
          <w:szCs w:val="28"/>
        </w:rPr>
        <w:t>Список используемой и рекомендуемой литературы для педагогов</w:t>
      </w:r>
      <w:bookmarkEnd w:id="8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ян Н.А., Торшин В.И. Экология человека. М.. 1994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 Х., Уильям. Живой мир рек. Л., 1986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ди К.Б. и др. Экологическая азбука для детей и подростков. – М.: Изд-во МНЭПУ, 1995, с. 164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 А.Г. Мир животных и его охрана. М.,1997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А.М. Популяционная экология. М.1990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экосистема. –М.: Медиа – Пресс, 1997, с. 336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Ж.В. Биоиндикационная оценка качества городской среды по состоянию здоровья детей автореф.дис….канд.биол.н. – Калуга: КГПИ, 2000. – 23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М. и др. Здоровье среды: методика оценки. – М.: Центр экологической политики России, 2000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В.М., Константинов Ю.С. Топография и ориентирование в туристском путешествии. М ЦДЮтур МО РФ, 1997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ул В.И. Спортивное ориентирование. Пособие для руководителей кружков и внешкольных учреждений. М.Просвещение. 1990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283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регионов России. Московская область: Инф.вып.№5. – М., 199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9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6:00Z</dcterms:created>
  <dc:creator>1</dc:creator>
  <dc:description/>
  <cp:keywords/>
  <dc:language>en-US</dc:language>
  <cp:lastModifiedBy>Ляйсан Сайгафарова</cp:lastModifiedBy>
  <cp:lastPrinted>2014-02-14T12:36:00Z</cp:lastPrinted>
  <dcterms:modified xsi:type="dcterms:W3CDTF">2019-12-09T05:13:00Z</dcterms:modified>
  <cp:revision>9</cp:revision>
  <dc:subject/>
  <dc:title>Программа   Туризм   Экология   Краеведение   (Т Э К )</dc:title>
</cp:coreProperties>
</file>