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тренировок (учебных эвакуаций) в дошкольных, общеобразовательных учреждениях и учреждениях дополнительного образования по действиям при пожаре и чрезвычайным ситуаци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417"/>
        <w:gridCol w:w="1840"/>
        <w:gridCol w:w="2127"/>
        <w:gridCol w:w="1702"/>
        <w:gridCol w:w="29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* проведения эваку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* проведения эвакуа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хва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от О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 (воспитанни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165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ветла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кола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 36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газова Айгуль Рау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ентр образования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пайловская,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рямов Артур Тиму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кола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 Зорге, 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самова Гузель Рани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Школа №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, 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ева Татья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Школа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адемика Королева, 13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йчек Еле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ентр образования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фиева,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азова Альбина Рина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215 корпус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ипов Ришат Рина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ОУ Гимназия №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Парковая,12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4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исматуллина Ирина Гал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Школа №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197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изова Светлана Хатмул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Татарская гимназия №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Бикбая, 31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дрисов Равиль Рифга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кола №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, 171 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уфриева Ольг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Центр образования  №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нилов Николай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Физико- математический лицей №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, 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щупкина Евгения Сергеевн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Школа №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фиева, 31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ишева Надежда Николапевна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 Центр образования №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, 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рлямова Фагима Му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кола №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рия Гагарина 26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физов Хайдар Ренад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Школа №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 50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о. Гришин Егор Серг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ашкирский лицей № 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24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бибрахманов Шамсулла Хабибул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кола № 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р. Уфы, 51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жина Ирина Вячеславовна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аево, бульвар Хасанова,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лина Наталья Михайловн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вшова, 10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Мари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 Центр образования  №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Ю. Гагарина, 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йнанова Румия Фа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БРГИ им. Р. Гари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етдинова Л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РГИ им. Г. Альмухаме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 Зорге, 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СОШ «Баяр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 Абрамовой, 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еев Феликс Рим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 №6 для детей с ограниченными возможностям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товск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кильдина Ф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 Рыльского, 26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итдинова Гульсия Глу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 36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Светлана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фиева, 29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унова Лилия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ул. Советская, 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фина Нурия Зеке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Б. Хасанова, 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фина Нурия Зеке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/>
              <w:t>ул. Р. Зорге, 35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о Фаткуллина Наталья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ентр образования ДС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ул. Шафиева, 6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дусова Татьяна Валерьевна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, 12/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ьшак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реки Уфы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афутдинова Альфия Зайнетдиновна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. Королева, 18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иулллина Гульнаоа Флюровн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7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гафарова Елена Сергеевна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, 46 /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оступова Виолетта Александровна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, 44 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оступова Виолетт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Рыльского, 13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йзуллина Окса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Центр образования  №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60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мкова Елен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С при МАОУ Лицей №9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, 8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юзева Ирина Леонидовна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, 52/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дертдинова Зульфия Фанилевна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, 94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иуллина Аида Байкаловна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238" w:leader="none"/>
              </w:tabs>
              <w:rPr/>
            </w:pPr>
            <w:r>
              <w:rPr/>
              <w:t>МАДОУ ДС №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108 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тып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238" w:leader="none"/>
              </w:tabs>
              <w:rPr/>
            </w:pPr>
            <w:r>
              <w:rPr/>
              <w:t>МАОУ  Центр образования ДС№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, 15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Вита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Молодежный, 7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ехина Ольга Геннадьевна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товская, 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ченко Светлана Борисовн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 №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Жукова, 4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ельметова Роза Рузалиновн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ул. Комсомольская, 138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янина Айгуль Нагимьяновна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СССР, 42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мсиева гульнара самигулловн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 Центр образования  №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а, 2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анова Румия Фаатовн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74/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рзагаянова Гульнара Анва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61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смертнова Ольга Валерьевна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 Зорге, 48/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ина Марина Александровн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фиева,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лиулина Татьяна Викторовна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  <w:t>ул. Р. Зорге, 43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кова Валерия Георгиевна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ковая,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дахина Лилия Шамиловн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213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Елена Владимировна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проезд, 14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кунова Наталья Анатольевна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78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япина Ирина Викторовн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217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иахметова Ирина Юрисовна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199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ина Гузель Владиковна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199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ович Айгуль Р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ентр образования № 29 (Д/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пайловская, 14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рипова Гульчачак Фларитовна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Бикбая, 18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ельникова Майя Александровна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Бикбая, 30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абирова Файруза Раи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Рыльского, 14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ветлана Тихоновна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 Рыльского, 5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дьянова Гульнара Альбертовна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Тюльки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ина Александра Павловна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С № 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1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ина Александра Павловна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, 41/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ппова Гульсия Хисамутд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 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Рыльского, 10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чанова Наталья Олеговна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 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Рыльского 4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ликова Эльмира Ириковна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 «Саля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 Королева, 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омаре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Т «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2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ашков Валерий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СЮН «Эдельвей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Станиславского, 43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рова Алл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ТТ «Биктыры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фиева,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ахова Лилия Рафаэ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ДЦТКиЭ «Мериди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2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лкина Ирина Наил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Т «Созвез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, 48\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мщиков Сергей Михайлович</w:t>
            </w:r>
          </w:p>
        </w:tc>
      </w:tr>
    </w:tbl>
    <w:p>
      <w:pPr>
        <w:pStyle w:val="Normal"/>
        <w:jc w:val="both"/>
        <w:rPr/>
      </w:pPr>
      <w:r>
        <w:rPr/>
        <w:t>* - дата и время проведения тренировочной эвакуации могут меняться, в зависимости от погод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рофилактики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УПО г. Уфы по Октябрьскому району</w:t>
        <w:tab/>
        <w:tab/>
        <w:t xml:space="preserve">                                                                                          И.З. Садыков</w:t>
        <w:tab/>
        <w:tab/>
        <w:tab/>
        <w:tab/>
        <w:tab/>
        <w:t xml:space="preserve">                   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72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5:00Z</dcterms:created>
  <dc:creator>Ilia</dc:creator>
  <dc:description/>
  <cp:keywords/>
  <dc:language>en-US</dc:language>
  <cp:lastModifiedBy>Азат Кашфутдинов</cp:lastModifiedBy>
  <cp:lastPrinted>2025-08-11T10:03:00Z</cp:lastPrinted>
  <dcterms:modified xsi:type="dcterms:W3CDTF">2025-08-17T06:12:00Z</dcterms:modified>
  <cp:revision>130</cp:revision>
  <dc:subject/>
  <dc:title/>
</cp:coreProperties>
</file>